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CIRURGICA OLIMPIO EIRELI EPP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</w:t>
      </w:r>
      <w:r>
        <w:rPr>
          <w:rFonts w:cs="Calibri" w:ascii="Calibri" w:hAnsi="Calibri"/>
          <w:color w:val="000000"/>
          <w:sz w:val="22"/>
          <w:szCs w:val="22"/>
        </w:rPr>
        <w:t>30.433,21</w:t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7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CIRURGICA OLIMPIO EIRELI EPP</w:t>
      </w:r>
      <w:r>
        <w:rPr>
          <w:rFonts w:cs="Calibri" w:ascii="Calibri" w:hAnsi="Calibri"/>
          <w:sz w:val="21"/>
          <w:szCs w:val="21"/>
        </w:rPr>
        <w:t>, inscrita com CNPJ 01.140.868/0001-50, Inscrição Estadual 647.262.336.117, com sede à Rua João Antonio Sicoli, nº 560, Jd. Maracanã, em São José do Rio Preto/SP, CEP 15.092-050, adiante designada simplesmente CONTRATADA, por seu representante legal, Denilson Olimpio, portador do CPF 118.115.908-37 e do RG 18.030.139-1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tabs>
          <w:tab w:val="clear" w:pos="709"/>
          <w:tab w:val="left" w:pos="2580" w:leader="none"/>
        </w:tabs>
        <w:jc w:val="both"/>
        <w:rPr/>
      </w:pP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</w:t>
      </w:r>
      <w:r>
        <w:rPr/>
        <w:t xml:space="preserve"> CONTRATADA o valor unitário de: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092"/>
        <w:gridCol w:w="567"/>
        <w:gridCol w:w="6893"/>
        <w:gridCol w:w="614"/>
        <w:gridCol w:w="998"/>
      </w:tblGrid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18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r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Água oxigenada 10 volumes – frasco com 1000 m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1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lha tubular confeccionada em tecido sintético hidrófobo, não estéril, medindo aproximadamente: 06 cm por 25 mt. A malha deverá apresentar elasticidade adequada, isenta de defeitos, embalada adequadamente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lha tubular confeccionada em tecido sintético hidrófobo, não estéril, medindo aproximadamente: 10 cm por 25 mt. A malha deverá apresentar elasticidade adequada, isenta de defeitos, embalada adequadamente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2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lha tubular confeccionada em tecido sintético hidrófobo, não estéril, medindo aproximadamente: 15 cm por 25 mt. A malha deverá apresentar elasticidade adequada, isenta de defeitos, embalada adequadamente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,8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 coletoras de papelão para material de resíduos de saúde perfuro cortantes: Coletor de material perfuro cortante (Recipiente para coleta e descarte de materiais perfurocortantes oriundos dos Serviços de Saúde, confeccionado em papelão ondulado, com capacidade nominal de 13,0 litros, e capacidade útil de 10,3 litros, com superfície interna impermeabilizada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,2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 coletoras de papelão para material de resíduos de saúde perfuro cortantes: Coletor de material perfuro cortante (Recipiente para coleta e descarte de materiais perfuro cortantes oriundos dos Serviços de Saúde, confeccionado em papelão, ondulado, com capacidade nominal de 07 litro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center" w:pos="78" w:leader="none"/>
                <w:tab w:val="left" w:pos="220" w:leader="none"/>
              </w:tabs>
              <w:autoSpaceDE w:val="false"/>
              <w:spacing w:lineRule="atLeast" w:line="240"/>
              <w:ind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el lençol 50 x 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60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cot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el Toalha interfolhas branc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90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r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Éter Sulfúric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85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r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selina líqui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,6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r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PI degermante 1000ml frasco plástico âmb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,6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r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PI tópico 1000ml frasco plástico âmb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,6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ylon 03 com agulha cortante 3 cm preto 3/8: Fio cirúrgico sintético, nylon preto, inabsorvível de poliamida, monofilamento, diâmetro 0 cm, com agulha 3/8 circular triangular cortante de 3,0cm, comprimento do fio 75 cm. Embalado em cx com 24 envelopes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6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uva cirúrgica estéril, confeccionada em látex natural, esterilizada a raio gama Cobalto 60, formato anatômico, flexibilidade, resistência e sensibilidade táctil adequadas a sua finalidade, punho reforçado na borda, lubrificada com pó bioabsorvivel pelo organismo, tamanho 6,5, embalada em envelope contendo 1 par, selado a quente nos quatro lados, sendo que no lado superior deve possuir abas que permitam abertura asséptica do material, constando os dados de identificação, procedência, data de fabricação/esterilização, prazo de validade, nr. De lot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cirúrgica estéril, confeccionada em látex natural, esterilizada a raio gama Cobalto 60, formato anatômico, flexibilidade, resistência e sensibilidade táctil adequadas a sua finalidade, punho reforçado na borda, lubrificada com pó bioabsorvivel pelo organismo, tamanho 7,0, embalada em envelope contendo 1 par, selado a quente nos quatro lados, sendo que no lado superior deve possuir abas que permitam abertura asséptica do material, constando os dados de identificação, procedência, data de fabricação/esterilização, prazo de validade, nr. De lot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cirúrgica estéril, confeccionada em látex natural, esterilizada a raio gama Cobalto 60, formato anatômico, flexibilidade, resistência e sensibilidade táctil adequadas a sua finalidade, punho reforçado na borda, lubrificada com pó bioabsorvivel pelo organismo, tamanho 7,5, embalada em envelope contendo 1 par, selado a quente nos quatro lados, sendo que no lado superior deve possuir abas que permitam abertura asséptica do material, constando os dados de identificação, procedência, data de fabricação/esterilização, prazo de validade, nr. De lot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0" w:leader="none"/>
              </w:tabs>
              <w:autoSpaceDE w:val="false"/>
              <w:spacing w:lineRule="atLeast" w:line="240"/>
              <w:ind w:left="-111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cirúrgica estéril, confeccionada em látex natural, esterilizada a raio gama Cobalto 60, formato anatômico, flexibilidade, resistência e sensibilidade táctil adequadas a sua finalidade, punho reforçado na borda, lubrificada com pó bioabsorvivel pelo organismo, tamanho 8,0 embalada em envelope contendo 1 par, selado a quente nos quatro lados, sendo que no lado superior deve possuir abas que permitam abertura asséptica do material, constando os dados de identificação, procedência, data de fabricação/ esterilização, prazo de validade, nr. De lot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40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uva PP de látex para procedimento hospitalar descartável, não estéril, confeccionada em látex natural, ambidestra, punhos longos, com bainha,formato anatômico, alta sensibilidade tátil, boa elasticidade e resistência, isenta de quaisquer defeitos, lubrificadas com pó bioabsorvivel,tamanho pequeno. Acondicionada em caixa com 100 unidades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78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uva P de látex para procedimento hospitalar descartável, não estéril, confeccionada em látex natural, ambidestra, punhos longos, com bainha,formato anatômico, alta sensibilidade tátil, boa elasticidade e resistência, isenta de quaisquer defeitos, lubrificadas com pó bioabsorvivel,tamanho pequeno. Acondicionada em caixa com 100 unidades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17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uva M de látex para procedimento hospitalar descartável, não estéril, confeccionada em látex natural, ambidestra, punhos longos, com bainha,formato anatômico, alta sensibilidade tátil, boa elasticidade e resistência, isenta de quaisquer defeitos, lubrificadas com pó bioabsorvivel,tamanho médio. Acondicionada em caixa com 100 unidades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17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uva G de látex para procedimento hospitalar descartável, não estéril, confeccionada em látex natural, ambidestra, punhos longos, com bainha,formato anatômico, alta sensibilidade tátil, boa elasticidade e resistência, isenta de quaisquer defeitos, lubrificadas com pó bioabsorvivel,tamanho médio. Acondicionada em caixa com 100 unidades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,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6,8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111" w:leader="none"/>
                <w:tab w:val="left" w:pos="220" w:leader="none"/>
              </w:tabs>
              <w:autoSpaceDE w:val="false"/>
              <w:spacing w:lineRule="atLeast" w:line="240"/>
              <w:ind w:left="360" w:right="-112" w:hanging="613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lgodão Hidrófilo 500 g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433,21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: 3.3.90.30 - 10.302.1020.2.037 – 02.04.01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CIRURGICA OLIMPIO EIRELI EPP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1985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8:00Z</dcterms:created>
  <dc:creator>acesso</dc:creator>
  <dc:description/>
  <cp:keywords/>
  <dc:language>en-US</dc:language>
  <cp:lastModifiedBy>Maiara</cp:lastModifiedBy>
  <cp:lastPrinted>2014-02-07T08:44:00Z</cp:lastPrinted>
  <dcterms:modified xsi:type="dcterms:W3CDTF">2017-03-03T14:28:00Z</dcterms:modified>
  <cp:revision>7</cp:revision>
  <dc:subject/>
  <dc:title>SECRETARIA DE ADMINISTRAÇÃO</dc:title>
</cp:coreProperties>
</file>